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538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4031-5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 сентября 2025 года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рапова Шамиля Кадильчан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Шарапов Ш.К. 10 январ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1018015340 от 18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Шарапов Ш.К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rFonts w:eastAsia="MS Mincho;ＭＳ 明朝"/>
          <w:color w:val="000000"/>
        </w:rPr>
        <w:t xml:space="preserve"> </w:t>
      </w:r>
      <w:r>
        <w:rPr/>
        <w:t>Шарапова Ш.К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55258 от 31.07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Шарапов Ш.К. не уплатил административный штраф по постановлению №18810586241018015340 от 18.10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1018015340 от 18.10.2024 по делу об административном правонарушении, предусмотренном ч. 2 ст. 12.9 Кодекса РФ об административных правонарушениях, согласно которому Шарапову Ш.К. назначено административное наказание в виде административного штрафа в размере 500 рублей. Постановление вступило в законную силу 31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1018015340 от 18.10.2024 получена Шараповым Ш.К. 20.10.2024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Лада 219010 ЛАДА ГРАНТА, государственный регистрационный знак ***, владельцем которого является </w:t>
      </w:r>
      <w:r>
        <w:rPr/>
        <w:t>Шарапов Ш.К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18810586241018015340 по</w:t>
      </w:r>
      <w:r>
        <w:rPr>
          <w:color w:val="000000"/>
        </w:rPr>
        <w:t xml:space="preserve"> делу об административном правонарушении от 18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31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Шарапова Ш.К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Шараповым Ш.К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Шарапова Ш.К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Шарапову Ш.К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Шарапова Шамиля Кадильча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538252015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